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разовательной программе «Философ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134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нлайн/ 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ментальны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-консультаци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форма семина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, творческие работы, эс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ов Г.А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sat-info@mail.ru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7496132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36"/>
        <w:gridCol w:w="396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  <w:r>
              <w:rPr>
                <w:sz w:val="20"/>
                <w:szCs w:val="20"/>
              </w:rPr>
              <w:t xml:space="preserve"> сформировать </w:t>
            </w:r>
            <w:r>
              <w:rPr>
                <w:bCs/>
                <w:iCs/>
                <w:sz w:val="20"/>
                <w:szCs w:val="20"/>
              </w:rPr>
              <w:t xml:space="preserve">у студентов </w:t>
            </w: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bCs/>
                <w:iCs/>
                <w:sz w:val="20"/>
                <w:szCs w:val="20"/>
              </w:rPr>
              <w:t>целостного системного представления о философии как особой форме познания мира, об основных ее разделах, проблемах и методах их изучения в контексте будущей профессиональной деятель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 описывать основное содержание онтологии и метафизики в контексте исторического развития философ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 xml:space="preserve">дать дефиницию основных категорий онтологии(бытие и сознание) и метафизики(сущность и форма, возможное и действительное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1.2 описать важнейшие этапы исторического развития философии в контексте западного и восточного типа философствовани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>воспроизвести основные положения ключевых философских теорий (в онтологии, аксиологии, социальной философии, антропологии) 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  <w:bookmarkStart w:id="0" w:name="z215"/>
            <w:bookmarkStart w:id="1" w:name="z217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цировать методы научного и философского познания мира;</w:t>
            </w:r>
            <w:bookmarkEnd w:id="0"/>
            <w:bookmarkEnd w:id="1"/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ИД 2</w:t>
            </w:r>
            <w:r>
              <w:rPr>
                <w:bCs/>
                <w:sz w:val="20"/>
                <w:szCs w:val="20"/>
              </w:rPr>
              <w:t>.1. охарактеризовать</w:t>
            </w:r>
            <w:r>
              <w:rPr>
                <w:sz w:val="20"/>
                <w:szCs w:val="20"/>
              </w:rPr>
              <w:t xml:space="preserve"> ключевые проблемы гносеологии и эпистемологии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2</w:t>
            </w:r>
            <w:r>
              <w:rPr>
                <w:sz w:val="20"/>
                <w:szCs w:val="20"/>
              </w:rPr>
              <w:t xml:space="preserve"> дать определение основных методов научного и философского познания мира(эмпирический; теоретический и диалектический методы позна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 2.3 изложить содержание философских текстов с опорой на комментарии из специальной литературы (труды Аристотеля и Платона в комментариях аль-Фараби)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  <w:bookmarkStart w:id="2" w:name="z216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сновывать мировоззрение как продукт философского осмысления и изучения природного и социального мира на основе понимания специфики философского мышления;</w:t>
            </w:r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3.1 обосновать </w:t>
            </w:r>
            <w:r>
              <w:rPr>
                <w:sz w:val="20"/>
                <w:szCs w:val="20"/>
              </w:rPr>
              <w:t xml:space="preserve">специфику философского осмысления действительности (чем отличается обыденная рефлексия от философской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 3.2 выявить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val="kk-KZ" w:eastAsia="zh-CN" w:bidi="hi-IN"/>
              </w:rPr>
              <w:t>философское содержание в нефилософских формах(в трудах Достоевского и Аба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 критически анализировать и оценивать философские концепции природы и общества (Теории Ч. Дарвина, Ш. Монтескье, К. Маркса, Й. Шумпетера)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  <w:bookmarkStart w:id="3" w:name="z218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претировать содержание и специфические особенности мифологического, религиозного и научного мировоззрения;</w:t>
            </w:r>
            <w:bookmarkEnd w:id="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4.1 сравнивать принципы мифологического, религиозного и научного мировоззрения(они должны быть основаны на методах соответствующих уровню мифологии, религии и научного подхода);</w:t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2 применять методологию философского анализа в оценке проблем философии религии (основные проблемы теологии с позиций философии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4.3 дополнять и развивать различные точки зрения и мировоззренческие подходы (самостоятельный критический анализ). 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5</w:t>
            </w:r>
            <w:bookmarkStart w:id="4" w:name="z221"/>
            <w:r>
              <w:rPr>
                <w:sz w:val="20"/>
                <w:szCs w:val="20"/>
              </w:rPr>
              <w:t xml:space="preserve">аргументировать собственную нравственную позицию по отношению к актуальным проблемам современного глобального общества, </w:t>
            </w:r>
            <w:r>
              <w:rPr>
                <w:color w:val="000000"/>
                <w:sz w:val="20"/>
                <w:szCs w:val="20"/>
              </w:rPr>
              <w:t>социально-культурных и личностных ситуаций</w:t>
            </w:r>
            <w:r>
              <w:rPr>
                <w:sz w:val="20"/>
                <w:szCs w:val="20"/>
              </w:rPr>
              <w:t xml:space="preserve"> для обоснования и принятия этических решений </w:t>
            </w:r>
            <w:bookmarkEnd w:id="4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5.1 критически оценивать варианты философско-мировоззренческих подходов к осмыслению идеалов, ценностей, нор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(аксиологический и гносеологический подход) ;</w:t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 xml:space="preserve">установить собственную нравственную позицию по отношению к социальным и личностным ситуациям путем философской интерпретации сложившийся ситуцации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О 5.3 аргументировать свою точку зрения по актуальным проблемам социальной философии, этики и философской антропологии посредством системного и диалектического подход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6 </w:t>
            </w:r>
            <w:r>
              <w:rPr>
                <w:sz w:val="20"/>
                <w:szCs w:val="20"/>
              </w:rPr>
              <w:t>самостоятельно провести анализ философского и аксиологического содержание проблем в профессиональной области для презентации и обсуждения результатов исслед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1 сформулировать исследовательские цели и задачи целостного философского дискурса, посредством систематизации и актуализации выявленных проблем.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6.2 осуществить самостоятельный отбор материала, необходимого для анализа философских проблем с позиций критического скептицизма; </w:t>
            </w:r>
          </w:p>
          <w:p>
            <w:pPr>
              <w:pStyle w:val="Style19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О 6.3 интегрировать междисциплинарные знания в контексте темы исследования с использованием системного, диалектического и синергетического методов .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зовые знания в области социально-гуманитраных дисциплин («История Казахстана», «Человек, общество, право» и т.д.)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философия наук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: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НұрышеваГ.Ж. Философия. - Алматы: Інжу-маржан, 2013.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Петрова В.Ф., Хасанов М.Ш. Философия. – Алматы: Эверо, 2014.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tab/>
              <w:t>Бертран Рассел История западной философии. – М.: Издатель: Litres, 2018. – 1195 с.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tab/>
              <w:t>Дерек Джонстон Краткая история философии/ пер. Е.Е. Сухарев. - М.: Астрель, 2010. – 236 с.</w:t>
            </w:r>
          </w:p>
          <w:p>
            <w:pPr>
              <w:pStyle w:val="Style19"/>
              <w:ind w:left="3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  <w:tab/>
              <w:t>Дерек Джонстон Философияның қысқаша тарихы. Сократтан Дерридағадейін / Ғылыми ред. НұрышеваГ.Ж. – Астана, 2018.</w:t>
            </w:r>
          </w:p>
          <w:p>
            <w:pPr>
              <w:pStyle w:val="Style19"/>
              <w:ind w:left="3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  <w:tab/>
              <w:t>Derek Johnston A Brief History of Philosophy: From Socrates to Derrida.  - A&amp;C Black, 2006. -  211 p/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  <w:tab/>
              <w:t>Paul Humphreys The Oxford Handbook of Philosophy of Science. - Oxford University Press, 2016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  <w:tab/>
              <w:t>David Estlund The Oxford Handbook of Political Philosophy. - Oxford University Press, 2017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  <w:tab/>
              <w:t>Herman Cappelen, Tamar Gendler, John Hawthorne The Oxford Handbook of Philosophical Methodology. -Oxford University Press, 2016</w:t>
            </w:r>
          </w:p>
          <w:p>
            <w:pPr>
              <w:pStyle w:val="Style19"/>
              <w:ind w:left="39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избае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азақ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ософияс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их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ұрышевой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азақу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17.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  <w:tab/>
              <w:t>БегалиноваК.К., АльжановаУ.К. Философия. Часть 1,2. - Алматы: Жібекжолы, 2014.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  <w:tab/>
              <w:t>МасалимоваА.Р., Алтаев Ж.А., КасабекА.К. Казахская философия. Учебное пособие. – Алматы, 2018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  <w:tab/>
              <w:t xml:space="preserve">Марков Б.В. Философия. Учебник для вузов. – М.: "Издательский дом "Питер", 2016. -  464 с. 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  <w:tab/>
              <w:t xml:space="preserve">Миронов В.В.Философия. Учебник. – М.: Проспект, 2016. – 289 с. </w:t>
            </w:r>
          </w:p>
          <w:p>
            <w:pPr>
              <w:pStyle w:val="Style19"/>
              <w:ind w:left="39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нет-ресур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  <w:p>
            <w:pPr>
              <w:pStyle w:val="Style19"/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, информационно-справочные и поисковые системы: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«Гуманитарное образование» http://www.humanities.edu.ru/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иная коллекция цифровых образовательных ресурсов» http://school-collection.edu.ru/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сайта philosophy.ru: http://www.philosophy.ru/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философского факультета МГУ: http://philos.msu.ru/</w:t>
            </w:r>
          </w:p>
          <w:p>
            <w:pPr>
              <w:pStyle w:val="Style19"/>
              <w:numPr>
                <w:ilvl w:val="0"/>
                <w:numId w:val="1"/>
              </w:numPr>
              <w:ind w:left="39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ый университет Казахстана» - https://openu.kz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0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-адресу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arasa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lang w:val="kk-KZ" w:eastAsia="ar-SA"/>
              </w:rPr>
              <w:t>.</w:t>
            </w:r>
            <w:r>
              <w:rPr>
                <w:sz w:val="16"/>
                <w:szCs w:val="16"/>
                <w:lang w:eastAsia="ar-SA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992"/>
        <w:gridCol w:w="567"/>
        <w:gridCol w:w="851"/>
        <w:gridCol w:w="851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>Возникновение и развитие философии</w:t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1. «</w:t>
            </w:r>
            <w:r>
              <w:rPr>
                <w:sz w:val="20"/>
                <w:szCs w:val="20"/>
              </w:rPr>
              <w:t>Возникновение культуры, как формы протофилософии.. Предмет и метод философ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ст (СДО</w:t>
            </w:r>
            <w:r>
              <w:rPr>
                <w:sz w:val="20"/>
                <w:szCs w:val="20"/>
                <w:lang w:val="en-US"/>
              </w:rPr>
              <w:t>Mood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лекция, презентация 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СЗ 1. «</w:t>
            </w:r>
            <w:r>
              <w:rPr>
                <w:sz w:val="20"/>
                <w:szCs w:val="20"/>
              </w:rPr>
              <w:t>Сравнительный анализ исторических типов мировоззрения (миф, религия, философия)</w:t>
            </w:r>
            <w:r>
              <w:rPr>
                <w:sz w:val="20"/>
                <w:szCs w:val="20"/>
                <w:shd w:fill="FFFFFF" w:val="clear"/>
              </w:rPr>
              <w:t>» Уровни 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</w:t>
            </w:r>
            <w:r>
              <w:rPr>
                <w:bCs/>
                <w:sz w:val="20"/>
                <w:szCs w:val="20"/>
              </w:rPr>
              <w:t xml:space="preserve">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ебинар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ЛЗ 2. «</w:t>
            </w:r>
            <w:r>
              <w:rPr>
                <w:rFonts w:cs="Times New Roman" w:ascii="Times New Roman" w:hAnsi="Times New Roman"/>
                <w:color w:val="111111"/>
                <w:lang w:val="kk-KZ" w:eastAsia="zh-CN" w:bidi="hi-IN"/>
              </w:rPr>
              <w:t>Исторические типы и формы философии</w:t>
            </w:r>
            <w:r>
              <w:rPr>
                <w:rFonts w:cs="Times New Roman" w:ascii="Times New Roman" w:hAnsi="Times New Roman"/>
                <w:lang w:val="kk-KZ" w:eastAsia="ar-SA"/>
              </w:rPr>
              <w:t>» Восточный и запад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 2. «</w:t>
            </w:r>
            <w:r>
              <w:rPr>
                <w:sz w:val="20"/>
                <w:szCs w:val="20"/>
                <w:lang w:val="kk-KZ"/>
              </w:rPr>
              <w:t>Предмет и специфика философского знания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: 2. Основы философского понимания мира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3.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Сознание, душа и язык</w:t>
            </w:r>
            <w:r>
              <w:rPr>
                <w:bCs/>
                <w:sz w:val="20"/>
                <w:szCs w:val="20"/>
              </w:rPr>
              <w:t>» с позиций античной, средневековой и современной филосо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3</w:t>
            </w:r>
            <w:r>
              <w:rPr>
                <w:sz w:val="20"/>
                <w:szCs w:val="20"/>
              </w:rPr>
              <w:t>..</w:t>
            </w:r>
            <w:r>
              <w:rPr>
                <w:color w:val="111111"/>
                <w:sz w:val="20"/>
                <w:szCs w:val="20"/>
                <w:lang w:eastAsia="zh-CN" w:bidi="hi-IN"/>
              </w:rPr>
              <w:t xml:space="preserve"> Сознание и бессозн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З 4. «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Онтология и метафизика</w:t>
            </w:r>
            <w:r>
              <w:rPr>
                <w:sz w:val="20"/>
                <w:szCs w:val="20"/>
                <w:shd w:fill="FFFFFF" w:val="clear"/>
              </w:rPr>
              <w:t>» их сходство и отли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еолекция, 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«Оценка субстанциональной концепции бытия и анализ базовых категорий онт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РС 1. </w:t>
            </w:r>
            <w:r>
              <w:rPr>
                <w:sz w:val="20"/>
                <w:szCs w:val="20"/>
                <w:lang w:val="kk-KZ"/>
              </w:rPr>
              <w:t>«Гносеологический оптимизм, скептицизм и агностицизм»: подготовка эссе-обоснования на основе современной интерпретации скептицизма как гносеологической стратегии и выявления его значения в современном научном и обыденном мировоззрении» с позиций материализма и идеал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с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ДО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3 5. «</w:t>
            </w:r>
            <w:r>
              <w:rPr>
                <w:rFonts w:eastAsia="Calibri"/>
                <w:color w:val="111111"/>
                <w:sz w:val="20"/>
                <w:szCs w:val="20"/>
                <w:lang w:val="kk-KZ" w:bidi="hi-IN"/>
              </w:rPr>
              <w:t>Образование, наука, техника и 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еолекция, 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З 5. </w:t>
            </w:r>
            <w:r>
              <w:rPr>
                <w:sz w:val="20"/>
                <w:szCs w:val="20"/>
              </w:rPr>
              <w:t>Эмпирическое и теоретическое в научном знании с позиций формальной и диалектической лог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2</w:t>
            </w:r>
            <w:r>
              <w:rPr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6. </w:t>
            </w:r>
            <w:r>
              <w:rPr>
                <w:sz w:val="20"/>
                <w:szCs w:val="20"/>
              </w:rPr>
              <w:t>«уровни позна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 6. «</w:t>
            </w:r>
            <w:r>
              <w:rPr>
                <w:sz w:val="20"/>
                <w:szCs w:val="20"/>
              </w:rPr>
              <w:t>Концепции и критерии истины: сравнительный анализ» соотношение абсолютного и относ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одуль 3. </w:t>
            </w:r>
            <w:r>
              <w:rPr>
                <w:b/>
                <w:sz w:val="20"/>
                <w:szCs w:val="20"/>
              </w:rPr>
              <w:t>Философия человека и ценностный ми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7. «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Человек</w:t>
            </w:r>
            <w:r>
              <w:rPr>
                <w:sz w:val="20"/>
                <w:szCs w:val="20"/>
              </w:rPr>
              <w:t xml:space="preserve">» с позиции категорического императи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7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Практикум анализа проблемы человека в современной философии</w:t>
            </w:r>
            <w:r>
              <w:rPr>
                <w:rFonts w:cs="Times New Roman" w:ascii="Times New Roman" w:hAnsi="Times New Roman"/>
                <w:lang w:val="ru-RU" w:eastAsia="ru-RU"/>
              </w:rPr>
              <w:t>» Экзистенциал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8. «</w:t>
            </w:r>
            <w:r>
              <w:rPr>
                <w:rFonts w:cs="Times New Roman" w:ascii="Times New Roman" w:hAnsi="Times New Roman"/>
                <w:color w:val="111111"/>
                <w:lang w:val="kk-KZ" w:eastAsia="ru-RU" w:bidi="hi-IN"/>
              </w:rPr>
              <w:t>Жизнь и смерть. Смысл жизни</w:t>
            </w:r>
            <w:r>
              <w:rPr>
                <w:rFonts w:cs="Times New Roman" w:ascii="Times New Roman" w:hAnsi="Times New Roman"/>
                <w:lang w:val="ru-RU" w:eastAsia="ru-RU"/>
              </w:rPr>
              <w:t>» Тан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8. </w:t>
            </w: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Человек, его смертность и бессмертие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9.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bidi="hi-IN"/>
              </w:rPr>
              <w:t>Этика. Философия ценност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З 9. «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 xml:space="preserve">Мораль и нравственность. </w:t>
            </w:r>
            <w:bookmarkStart w:id="5" w:name="_Hlk524952381"/>
            <w:r>
              <w:rPr>
                <w:sz w:val="20"/>
                <w:szCs w:val="20"/>
              </w:rPr>
              <w:t>Этические дилеммы: ситуационный анализ</w:t>
            </w:r>
            <w:bookmarkEnd w:id="5"/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2 </w:t>
            </w:r>
            <w:r>
              <w:rPr>
                <w:rFonts w:cs="Times New Roman" w:ascii="Times New Roman" w:hAnsi="Times New Roman"/>
                <w:lang w:val="ru-RU" w:eastAsia="en-US"/>
              </w:rPr>
              <w:t>«Творческая письменная: анализ работ Й.Шумпетера (презентация)</w:t>
            </w:r>
            <w:r>
              <w:rPr>
                <w:rFonts w:cs="Times New Roman" w:ascii="Times New Roman" w:hAnsi="Times New Roman"/>
                <w:lang w:val="kk-KZ"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5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Д 5.1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10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val="kk-KZ" w:bidi="hi-IN"/>
              </w:rPr>
              <w:t>Философия географического детерминизм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10. «</w:t>
            </w:r>
            <w:r>
              <w:rPr>
                <w:sz w:val="20"/>
                <w:szCs w:val="20"/>
              </w:rPr>
              <w:t>Рассмотрение формирования мировоззрения человека посредством генетического кода, культурной и географической сре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МТ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11.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color w:val="111111"/>
                <w:sz w:val="20"/>
                <w:szCs w:val="20"/>
                <w:lang w:val="kk-KZ" w:bidi="hi-IN"/>
              </w:rPr>
              <w:t>Философия свободы</w:t>
            </w:r>
            <w:r>
              <w:rPr>
                <w:sz w:val="20"/>
                <w:szCs w:val="20"/>
              </w:rPr>
              <w:t>» Понятие свободы, как осознанной необход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11.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Человек и его свобода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» волюнтаризм и теория сверх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12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color w:val="111111"/>
                <w:lang w:val="kk-KZ" w:eastAsia="zh-CN" w:bidi="hi-IN"/>
              </w:rPr>
              <w:t>Общество и культура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» Детерминированность социума и его культуры от социально-экономической 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12. </w:t>
            </w:r>
            <w:r>
              <w:rPr>
                <w:rFonts w:cs="Times New Roman" w:ascii="Times New Roman" w:hAnsi="Times New Roman"/>
                <w:lang w:val="ru-RU" w:eastAsia="ru-RU"/>
              </w:rPr>
              <w:t>«Коммуникация как универсальное условие человеческого бытия и познания</w:t>
            </w:r>
            <w:r>
              <w:rPr>
                <w:rFonts w:cs="Times New Roman" w:ascii="Times New Roman" w:hAnsi="Times New Roman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 xml:space="preserve">ИД 3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3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</w:t>
            </w:r>
            <w:r>
              <w:rPr>
                <w:rFonts w:cs="Times New Roman" w:ascii="Times New Roman" w:hAnsi="Times New Roman"/>
                <w:color w:val="111111"/>
                <w:lang w:val="kk-KZ" w:eastAsia="zh-CN" w:bidi="hi-IN"/>
              </w:rPr>
              <w:t>Философия религии</w:t>
            </w:r>
            <w:r>
              <w:rPr>
                <w:rFonts w:cs="Times New Roman" w:ascii="Times New Roman" w:hAnsi="Times New Roman"/>
                <w:lang w:val="ru-RU" w:eastAsia="en-US"/>
              </w:rPr>
              <w:t>» География, история  и классификация религ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3. «</w:t>
            </w:r>
            <w:r>
              <w:rPr>
                <w:rFonts w:cs="Times New Roman" w:ascii="Times New Roman" w:hAnsi="Times New Roman"/>
                <w:color w:val="111111"/>
                <w:lang w:val="kk-KZ" w:eastAsia="zh-CN" w:bidi="hi-IN"/>
              </w:rPr>
              <w:t>Судьба религии в ХХI веке».Теократия, секуляризация и светкость государ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/>
              </w:rPr>
              <w:t>ИД 4</w:t>
            </w:r>
            <w:r>
              <w:rPr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14.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«Философия истории» Роль личности в истории, случайность и закономерность в историческом процессе, «спираль» в истории по Геге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, 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4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Философский анализ современного информационного общества и осмысление глобальных вызовов современности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3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Разработка исследовательского проекта «Актуальные философские проблемы/аспекты … (сферы профессиональной деятельности)» и презентация результатов для обсу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5. «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әңгілік ел" и "Рухани жаңғыру" – философия нового Казахст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5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РО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6.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at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3:00Z</dcterms:created>
  <dc:creator>user</dc:creator>
  <dc:description/>
  <cp:keywords/>
  <dc:language>en-US</dc:language>
  <cp:lastModifiedBy>USER</cp:lastModifiedBy>
  <cp:lastPrinted>2020-09-08T02:20:00Z</cp:lastPrinted>
  <dcterms:modified xsi:type="dcterms:W3CDTF">2020-09-09T18:47:00Z</dcterms:modified>
  <cp:revision>5</cp:revision>
  <dc:subject/>
  <dc:title/>
</cp:coreProperties>
</file>